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中国石油大学（北京）现代远程教育</w:t>
      </w:r>
    </w:p>
    <w:p>
      <w:pPr>
        <w:pStyle w:val="Heading"/>
        <w:spacing w:before="0" w:after="156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学生评优管理办法</w:t>
      </w:r>
    </w:p>
    <w:p>
      <w:pPr>
        <w:pStyle w:val="Normal"/>
        <w:spacing w:lineRule="auto" w:line="276" w:before="0" w:after="156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加强对网络教育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</w:t>
      </w:r>
      <w:r>
        <w:rPr>
          <w:rFonts w:ascii="仿宋_GB2312;仿宋" w:hAnsi="仿宋_GB2312;仿宋" w:cs="宋体" w:eastAsia="仿宋_GB2312;仿宋"/>
          <w:sz w:val="32"/>
          <w:szCs w:val="32"/>
        </w:rPr>
        <w:t>的管理，充分调动网络教育学生学习的积极性和主动性，促进学生综合素质全面提升，发挥优秀学生的模范带头作用，特制定本办法。</w:t>
      </w:r>
    </w:p>
    <w:p>
      <w:pPr>
        <w:pStyle w:val="Normal"/>
        <w:spacing w:lineRule="auto" w:line="276" w:before="0" w:after="15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原则</w:t>
      </w:r>
    </w:p>
    <w:p>
      <w:pPr>
        <w:pStyle w:val="Normal"/>
        <w:spacing w:lineRule="auto" w:line="276" w:before="0" w:after="15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坚持“公开、公正、公平”和“好中优选”的原则。</w:t>
      </w:r>
    </w:p>
    <w:p>
      <w:pPr>
        <w:pStyle w:val="Heading3"/>
        <w:numPr>
          <w:ilvl w:val="0"/>
          <w:numId w:val="0"/>
        </w:numPr>
        <w:spacing w:lineRule="auto" w:line="276" w:before="156" w:after="156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优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别</w:t>
      </w:r>
      <w:r>
        <w:rPr>
          <w:rFonts w:ascii="仿宋_GB2312;仿宋" w:hAnsi="仿宋_GB2312;仿宋" w:eastAsia="仿宋_GB2312;仿宋"/>
          <w:sz w:val="32"/>
          <w:szCs w:val="32"/>
        </w:rPr>
        <w:t>、时间及范围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2552"/>
        <w:gridCol w:w="4581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优类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选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选范围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秀学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评选一次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远程学历教育在籍学生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秀毕业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个毕业批次评选一次（一般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选年度内的所有远程学历应届毕业生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秀班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评选一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石大远程班干部群里备案的学生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 w:before="156" w:after="156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评选条件</w:t>
      </w:r>
    </w:p>
    <w:p>
      <w:pPr>
        <w:pStyle w:val="Heading3"/>
        <w:numPr>
          <w:ilvl w:val="0"/>
          <w:numId w:val="0"/>
        </w:numPr>
        <w:spacing w:lineRule="auto" w:line="276" w:before="156" w:after="156"/>
        <w:ind w:left="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一）优秀学生评选条件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本条件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守学院各项规章制度，在读期间没有任何违纪，考试无作弊行为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选年度各科平均成绩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及以上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评选年度内无补考记录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课件学习时长平时成绩各科均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以上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优秀学生优先参评条件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积极参与学习讨论和互动，经常与老师和同学沟通学习情况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对远程教育学习或学院教学及管理工作提出建设性意见并被采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优秀毕业生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评选条件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基本条件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bookmarkStart w:id="0" w:name="OLE_LINK5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守学院各项规章制度，在读期间没有任何违纪，考试无作弊行为，在正常学习年限内毕业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）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科平均成绩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及以上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课件学习时长平时成绩各科均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以上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</w:t>
        <w:tab/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升本学生毕业论文写作成绩良好以上，并且首次查重率低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1"/>
        <w:spacing w:lineRule="auto" w:line="276" w:before="0" w:after="156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优秀毕业生优先评选条件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取得本科学士学位；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连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获得学院“优秀学生”；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所学知识应用到本职工作中，开创了工作新局面，获得单位嘉奖；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参与学习讨论和互动，经常与老师和同学沟通学习情况；对远程教育学习或学院教学及管理工作提出建设性意见并被采纳；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其他突出表现或成绩，获得奖励或证书者 ；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学期间积极参加各类竞赛的（如计算机大赛、英语口语大赛或其他比赛）并取得优异成绩。</w:t>
      </w:r>
    </w:p>
    <w:p>
      <w:pPr>
        <w:pStyle w:val="Normal"/>
        <w:widowControl/>
        <w:spacing w:lineRule="auto" w:line="276" w:before="0" w:after="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优秀学生与优秀毕业生不能同时参评。</w:t>
      </w:r>
    </w:p>
    <w:p>
      <w:pPr>
        <w:pStyle w:val="Normal"/>
        <w:widowControl/>
        <w:spacing w:lineRule="auto" w:line="276" w:before="0" w:after="1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优秀班干部评选条件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品德优良，遵守学院相关规定及政策，在读期间无违纪记录；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各科成绩平均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习态度良好，在同学中起到模范带头作用；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责任心较强，热情积极的为学院、学习中心、同学服务；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具有一定组织力和威信，协助学习中心老师开展各种形式的活动，处处以身作则，在同学中影响力较好；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熟悉学院相关规定和平台操作，能经常帮助同学解答在学习上及平台操作上的疑问；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积极参与学习讨论和互动，主动与老师和同学沟通。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评选比例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优秀学生、优秀毕业生以各学习中心符合评选范围的学生数作为参评基数，优秀学生评选比例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%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优秀毕业生比例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优秀班干部比例不超过“石大远程班干部群”里备案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参评材料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学生评优申请表 （事迹介绍不超过要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）；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工作、生活照片若干 ；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其他能反应学生优秀事迹的资料，如证书照片、音频文件、媒体报告扫描件等。</w:t>
      </w:r>
    </w:p>
    <w:p>
      <w:pPr>
        <w:pStyle w:val="Normal"/>
        <w:widowControl/>
        <w:shd w:fill="FFFFFF" w:val="clear"/>
        <w:spacing w:lineRule="auto" w:line="276" w:before="280" w:after="2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注：以上材料须提供电子版，所有上报的材料视为允许学院进行宣传使用。 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评选程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学院于每次评优开始前发布评优通知，明确评优开始时间、评选内容等；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生依据评选条件填写学生评优申请表，并在规定时间内将所有参评材料上报所在的学习中心； 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中心对学生的上报材料进行初审，确定评优候选人，将初审通过的学生电子版材料及汇总表上报学院；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院对候选材料进行审核，最终确定优秀学生、优秀毕业、优秀班干部名单。 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七、表彰奖励</w:t>
      </w:r>
    </w:p>
    <w:p>
      <w:pPr>
        <w:pStyle w:val="Normal"/>
        <w:widowControl/>
        <w:shd w:fill="FFFFFF" w:val="clear"/>
        <w:spacing w:lineRule="auto" w:line="276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优活动结束后，学院将对当期评优学生进行表彰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一）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学院主页公布获奖名单， 颁发荣誉证书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textAlignment w:val="baseline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（二）荣誉称号记入学生学籍档案。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获奖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在学习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取荣誉证书。</w:t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ind w:firstLine="48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石油大学（北京）</w:t>
      </w:r>
    </w:p>
    <w:p>
      <w:pPr>
        <w:pStyle w:val="Normal"/>
        <w:widowControl/>
        <w:shd w:fill="FFFFFF" w:val="clear"/>
        <w:spacing w:lineRule="auto" w:line="276"/>
        <w:ind w:firstLine="480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络与继续教育学院</w:t>
      </w:r>
    </w:p>
    <w:p>
      <w:pPr>
        <w:pStyle w:val="Normal"/>
        <w:widowControl/>
        <w:shd w:fill="FFFFFF" w:val="clear"/>
        <w:spacing w:lineRule="auto" w:line="276"/>
        <w:ind w:firstLine="512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Normal"/>
    <w:qFormat/>
    <w:pPr>
      <w:numPr>
        <w:ilvl w:val="0"/>
        <w:numId w:val="3"/>
      </w:numPr>
      <w:spacing w:lineRule="auto" w:line="360" w:before="0" w:after="50"/>
      <w:jc w:val="left"/>
      <w:outlineLvl w:val="2"/>
    </w:pPr>
    <w:rPr>
      <w:rFonts w:cs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正文1 Char"/>
    <w:qFormat/>
    <w:rPr>
      <w:rFonts w:ascii="Times New Roman" w:hAnsi="Times New Roman" w:eastAsia="宋体" w:cs="Times New Roman"/>
      <w:szCs w:val="24"/>
    </w:rPr>
  </w:style>
  <w:style w:type="character" w:styleId="Char3">
    <w:name w:val="标题 Char"/>
    <w:qFormat/>
    <w:rPr>
      <w:rFonts w:ascii="Cambria" w:hAnsi="Cambria" w:eastAsia="楷体_GB2312;楷体" w:cs="Times New Roman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eastAsia="楷体_GB2312;楷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6:00Z</dcterms:created>
  <dc:creator>微软用户</dc:creator>
  <dc:description/>
  <dc:language>en-US</dc:language>
  <cp:lastModifiedBy>飞鲨</cp:lastModifiedBy>
  <dcterms:modified xsi:type="dcterms:W3CDTF">2020-05-26T08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