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12" w:leader="none"/>
        </w:tabs>
        <w:ind w:firstLine="253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入学考试平台操作指南</w:t>
      </w:r>
    </w:p>
    <w:p>
      <w:pPr>
        <w:pStyle w:val="Normal"/>
        <w:tabs>
          <w:tab w:val="clear" w:pos="420"/>
          <w:tab w:val="left" w:pos="312" w:leader="none"/>
        </w:tabs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登录中国石油大学（北京）考试系统网页端，网址：</w:t>
      </w:r>
      <w:hyperlink r:id="rId2">
        <w:r>
          <w:rPr>
            <w:rStyle w:val="InternetLink"/>
            <w:rFonts w:cs="宋体;SimSun" w:ascii="宋体;SimSun" w:hAnsi="宋体;SimSun"/>
            <w:sz w:val="28"/>
            <w:szCs w:val="28"/>
          </w:rPr>
          <w:t>https://cupde-exam.webtrn.cn/</w:t>
        </w:r>
      </w:hyperlink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：本网站不支持手机和平板浏览器访问使用，由此导致的无成绩或可考次数的损失自行承担；推荐使用谷歌或</w:t>
      </w:r>
      <w:r>
        <w:rPr>
          <w:rFonts w:cs="宋体;SimSun" w:ascii="宋体;SimSun" w:hAnsi="宋体;SimSun"/>
          <w:sz w:val="28"/>
          <w:szCs w:val="28"/>
        </w:rPr>
        <w:t>360</w:t>
      </w:r>
      <w:r>
        <w:rPr>
          <w:rFonts w:ascii="宋体;SimSun" w:hAnsi="宋体;SimSun" w:cs="宋体;SimSun"/>
          <w:sz w:val="28"/>
          <w:szCs w:val="28"/>
        </w:rPr>
        <w:t>浏览器进行考试，体验更佳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inline distT="0" distB="0" distL="0" distR="0">
            <wp:extent cx="5264785" cy="33699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36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12" w:leader="none"/>
        </w:tabs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报名成功的考生，登录本考试系统的默认账号为身份证号，密码为身份证号后六位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：若登录时提醒没有考生信息，请检查身份证号，若身份证号正确需联系学习中心老师处理。</w:t>
      </w:r>
    </w:p>
    <w:p>
      <w:pPr>
        <w:pStyle w:val="Normal"/>
        <w:tabs>
          <w:tab w:val="clear" w:pos="420"/>
          <w:tab w:val="left" w:pos="312" w:leader="none"/>
        </w:tabs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登录系统后在左侧菜单栏找到“入学考试”，若您看不到正在进行中的入学考试科目，请联系学习中心管理员添加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inline distT="0" distB="0" distL="0" distR="0">
            <wp:extent cx="5271135" cy="28162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81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12" w:leader="none"/>
        </w:tabs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请务必在有摄像头的电脑前考试，尽量佩戴耳机或打开电脑音箱（考前有动态人脸识别的动作语音提示）。点击后需要进行人脸识别，识别通过后方可进入考试。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drawing>
          <wp:inline distT="0" distB="0" distL="0" distR="0">
            <wp:extent cx="5267960" cy="30575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inline distT="0" distB="0" distL="0" distR="0">
            <wp:extent cx="5273040" cy="313563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13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12" w:leader="none"/>
        </w:tabs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人脸识别为动态活体识别，需要本人端正坐姿，对准摄像头，按照指令要求识别，通过后方可进入考试。请调整好考试环境的光线，避免因光线过暗或过度曝光导致抓拍不成功。识别过程中请保持摄像头中只有本人，并且本人无佩戴口罩或者无遮挡面部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inline distT="0" distB="0" distL="0" distR="0">
            <wp:extent cx="5271770" cy="284099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84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.</w:t>
      </w:r>
      <w:r>
        <w:rPr>
          <w:rFonts w:ascii="宋体;SimSun" w:hAnsi="宋体;SimSun" w:cs="宋体;SimSun"/>
          <w:sz w:val="28"/>
          <w:szCs w:val="28"/>
        </w:rPr>
        <w:t>识别通过后，进入考试，考试中全程抓拍，请务必保持考试状态，中途不离开，若中途离开或未开启摄像头导致的抓拍失败则会被判定为作弊卷。开考后，最短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分钟后方可交卷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inline distT="0" distB="0" distL="0" distR="0">
            <wp:extent cx="5272405" cy="271907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71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.</w:t>
      </w:r>
      <w:r>
        <w:rPr>
          <w:rFonts w:ascii="宋体;SimSun" w:hAnsi="宋体;SimSun" w:cs="宋体;SimSun"/>
          <w:sz w:val="28"/>
          <w:szCs w:val="28"/>
        </w:rPr>
        <w:t>如果抓拍结果没有问题，交卷后会直接显示当前考试成绩；抓拍结果有问题的，不显示考试成绩，考试结果状态为“批阅中”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.</w:t>
      </w:r>
      <w:r>
        <w:rPr>
          <w:rFonts w:ascii="宋体;SimSun" w:hAnsi="宋体;SimSun" w:cs="宋体;SimSun"/>
          <w:sz w:val="28"/>
          <w:szCs w:val="28"/>
        </w:rPr>
        <w:t>一名学生共有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次考试机会，考试成绩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分及格。若考完成绩不满意再考一次，系统会取两次考试的最高成绩作为最终成绩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upde-exam.webtrn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8:47:00Z</dcterms:created>
  <dc:creator>单福强</dc:creator>
  <dc:description/>
  <dc:language>en-US</dc:language>
  <cp:lastModifiedBy>LJ</cp:lastModifiedBy>
  <dcterms:modified xsi:type="dcterms:W3CDTF">2021-12-13T08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1C462C94844F0FA3B5581C380704EA</vt:lpwstr>
  </property>
  <property fmtid="{D5CDD505-2E9C-101B-9397-08002B2CF9AE}" pid="3" name="KSOProductBuildVer">
    <vt:lpwstr>2052-11.1.0.11115</vt:lpwstr>
  </property>
</Properties>
</file>