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拟评定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春季学期优秀学生名单</w:t>
      </w:r>
    </w:p>
    <w:tbl>
      <w:tblPr>
        <w:tblW w:w="5350" w:type="pct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49"/>
        <w:gridCol w:w="2190"/>
        <w:gridCol w:w="1327"/>
        <w:gridCol w:w="1446"/>
        <w:gridCol w:w="1371"/>
      </w:tblGrid>
      <w:tr>
        <w:trPr>
          <w:trHeight w:val="7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 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学  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 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学  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  名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59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启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43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陈杉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72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魏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74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沈燕萍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3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禹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327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武军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31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韦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334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陈红霞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96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连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11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黄岸珊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75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佳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1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慧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5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692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生鹏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程国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700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许倩倩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努尔加马丽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胡达拜尔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728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洵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85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何瑞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727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郭玉东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30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唐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28:00Z</dcterms:created>
  <dc:creator>LF</dc:creator>
  <dc:description/>
  <dc:language>en-US</dc:language>
  <cp:lastModifiedBy>贾红娜849</cp:lastModifiedBy>
  <cp:lastPrinted>2023-02-20T11:33:00Z</cp:lastPrinted>
  <dcterms:modified xsi:type="dcterms:W3CDTF">2023-09-1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0EAAA39541DC85FB544E3377578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