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360" w:after="360"/>
        <w:ind w:firstLine="560"/>
        <w:rPr>
          <w:rFonts w:ascii="微软雅黑" w:hAnsi="微软雅黑" w:eastAsia="微软雅黑" w:cs="宋体;SimSun"/>
          <w:b/>
          <w:b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b/>
          <w:color w:val="333333"/>
          <w:sz w:val="28"/>
          <w:szCs w:val="28"/>
          <w:lang w:val="en-US"/>
        </w:rPr>
        <w:t>邮寄信息与《毕业生登记表》提交流程及相关情况说明</w:t>
      </w:r>
    </w:p>
    <w:p>
      <w:pPr>
        <w:pStyle w:val="Normal"/>
        <w:shd w:fill="FFFFFF" w:val="clear"/>
        <w:spacing w:lineRule="auto" w:line="360" w:before="120" w:after="120"/>
        <w:ind w:firstLine="560"/>
        <w:rPr/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根据相关工作要求，请学生本人登录学院平台，先提交邮寄信息，再填写《毕业生登记表》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。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120" w:after="12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邮寄信息填写流程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1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 xml:space="preserve">. 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学生本人登录学院平台（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 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www.cupde.cn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 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），进入学生工作室—事务办理—邮寄信息。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02480" cy="2536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2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填写学生本人邮寄信息并提交。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0" cy="1971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120" w:after="12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《毕业生登记表》填写流程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1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登录学院平台（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 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www.cupde.cn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 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），进入学生工作室—事务办理—毕业生登记表。</w:t>
      </w:r>
    </w:p>
    <w:p>
      <w:pPr>
        <w:pStyle w:val="Normal"/>
        <w:shd w:fill="FFFFFF" w:val="clear"/>
        <w:spacing w:lineRule="auto" w:line="360" w:before="120" w:after="120"/>
        <w:ind w:firstLine="56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712970" cy="1686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 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2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完善个人信息。</w:t>
      </w:r>
    </w:p>
    <w:p>
      <w:pPr>
        <w:pStyle w:val="Normal"/>
        <w:shd w:fill="FFFFFF" w:val="clear"/>
        <w:spacing w:lineRule="auto" w:line="360" w:before="120" w:after="120"/>
        <w:ind w:firstLine="56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589145" cy="1860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3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阅读“个人承诺”后，手写电子签名并生成签名。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电子签名在红框内左右居中，上下占满空间，无需抄写个人承诺；在签写本人姓名后，请务必点击“生成签名”按钮；如需重签，点击“重置签名”后，重新签字并生成签名。</w:t>
      </w:r>
    </w:p>
    <w:p>
      <w:pPr>
        <w:pStyle w:val="Normal"/>
        <w:shd w:fill="FFFFFF" w:val="clear"/>
        <w:spacing w:lineRule="auto" w:line="360" w:before="120" w:after="120"/>
        <w:ind w:firstLine="56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927475" cy="23088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4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按要求填写教育经历和自我鉴定。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教育经历：指高中及以上学历。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自我鉴定：首行不用缩进，直接填写，总字数不超过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150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字，不超过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5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行。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5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预览后提交。</w:t>
      </w:r>
    </w:p>
    <w:p>
      <w:pPr>
        <w:pStyle w:val="Normal"/>
        <w:shd w:fill="FFFFFF" w:val="clear"/>
        <w:spacing w:lineRule="auto" w:line="360" w:before="120" w:after="120"/>
        <w:ind w:firstLine="56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76850" cy="1110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四、特别提示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1.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 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推荐浏览器：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360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极速，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IE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高版本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9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以上，谷歌。</w:t>
      </w:r>
    </w:p>
    <w:p>
      <w:pPr>
        <w:pStyle w:val="Normal"/>
        <w:shd w:fill="FFFFFF" w:val="clear"/>
        <w:spacing w:lineRule="auto" w:line="360" w:before="120" w:after="120"/>
        <w:ind w:firstLine="560"/>
        <w:rPr/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2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.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 xml:space="preserve"> 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提交“邮寄信息”后才可填写《毕业生登记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11:00Z</dcterms:created>
  <dc:creator>Cui Eva</dc:creator>
  <dc:description/>
  <cp:keywords/>
  <dc:language>en-US</dc:language>
  <cp:lastModifiedBy>朱威</cp:lastModifiedBy>
  <dcterms:modified xsi:type="dcterms:W3CDTF">2023-09-26T02:11:00Z</dcterms:modified>
  <cp:revision>2</cp:revision>
  <dc:subject/>
  <dc:title/>
</cp:coreProperties>
</file>